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3742"/>
        <w:gridCol w:w="3119"/>
        <w:gridCol w:w="850"/>
        <w:gridCol w:w="3969"/>
        <w:gridCol w:w="2042"/>
        <w:gridCol w:w="1927"/>
      </w:tblGrid>
      <w:tr>
        <w:trPr>
          <w:tblHeader w:val="true"/>
          <w:trHeight w:val="6861" w:hRule="exact"/>
        </w:trPr>
        <w:tc>
          <w:tcPr>
            <w:tcW w:w="2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5</w:t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rFonts w:ascii="AGOptimaCyr" w:hAnsi="AGOptimaCyr" w:cs="AGOptimaCyr"/>
                <w:sz w:val="18"/>
                <w:u w:val="single"/>
              </w:rPr>
            </w:pPr>
            <w:r>
              <w:rPr>
                <w:rFonts w:cs="AGOptimaCyr" w:ascii="AGOptimaCyr" w:hAnsi="AGOptimaCyr"/>
                <w:sz w:val="18"/>
                <w:u w:val="single"/>
              </w:rPr>
              <w:t>Проповеди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44:03 Учение Христа Нагорная проповедь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45:29 Хорев М.И. – 90 псалом, Ч.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45:42 Хорев М.И. – 90 псалом, Ч.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44:55 Хорев М.И. – Встань, спящий, и воскресни из мертвых, Ч.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26:38 Хорев М.И. – Встань, спящий, и воскресни из мертвых, Ч.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38:46 Хорев М.И. – Выбор между земным и небесным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62:18 Хорев М.И. – Молитва Отче наш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43:10 Хорев М.И. – Молотильные колеса, Ч.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39:09 Хорев М.И. – Молотильные колеса, Ч.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50:40 Хорев М.И. – Об одежде и украшениях &amp; О худых мыслях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43:47 Хорев М.И. – Признаки близкого пришествия Господа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40:35 Хорев М.И. – Рождение свыше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15:09 Чернов В. – Намерения Божии - во благо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21:23 Чухонцев В.Н. – Держаться Господа искренним сердцем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28:49 Чухонцев В.Н. – Детский ефод, Ч.1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8"/>
              </w:rPr>
              <w:t>35:59 Чухонцев В.Н. – Детский ефод, Ч.2</w:t>
            </w:r>
          </w:p>
          <w:p>
            <w:pPr>
              <w:pStyle w:val="Normal"/>
              <w:spacing w:lineRule="auto" w:line="228"/>
              <w:jc w:val="center"/>
              <w:rPr>
                <w:rFonts w:ascii="AGOptimaCyr" w:hAnsi="AGOptimaCyr" w:cs="AGOptimaCyr"/>
                <w:sz w:val="18"/>
                <w:u w:val="single"/>
              </w:rPr>
            </w:pPr>
            <w:r>
              <w:rPr>
                <w:rFonts w:cs="AGOptimaCyr" w:ascii="AGOptimaCyr" w:hAnsi="AGOptimaCyr"/>
                <w:sz w:val="18"/>
                <w:u w:val="single"/>
              </w:rPr>
              <w:t>Общения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56:03 Крючков Г.К. – Проповедь на 40-летнем юбилее братства, Ч.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44:11 Крючков Г.К. – Проповедь на 40-летнем юбилее братства, Ч.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eastAsia="AGOptimaCyr" w:cs="AGOptimaCyr" w:ascii="AGOptimaCyr" w:hAnsi="AGOptimaCyr"/>
                <w:sz w:val="18"/>
              </w:rPr>
              <w:t xml:space="preserve"> </w:t>
            </w:r>
            <w:r>
              <w:rPr>
                <w:rFonts w:cs="AGOptimaCyr" w:ascii="AGOptimaCyr" w:hAnsi="AGOptimaCyr"/>
                <w:sz w:val="18"/>
              </w:rPr>
              <w:t>2:42 Петерс П.Д. – Молитва вначале общения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eastAsia="AGOptimaCyr" w:cs="AGOptimaCyr" w:ascii="AGOptimaCyr" w:hAnsi="AGOptimaCyr"/>
                <w:sz w:val="18"/>
              </w:rPr>
              <w:t xml:space="preserve"> </w:t>
            </w:r>
            <w:r>
              <w:rPr>
                <w:rFonts w:cs="AGOptimaCyr" w:ascii="AGOptimaCyr" w:hAnsi="AGOptimaCyr"/>
                <w:sz w:val="18"/>
              </w:rPr>
              <w:t>1:15 Петерс П.Д. – Молитва во время покаяния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eastAsia="AGOptimaCyr" w:cs="AGOptimaCyr" w:ascii="AGOptimaCyr" w:hAnsi="AGOptimaCyr"/>
                <w:sz w:val="18"/>
              </w:rPr>
              <w:t xml:space="preserve"> </w:t>
            </w:r>
            <w:r>
              <w:rPr>
                <w:rFonts w:cs="AGOptimaCyr" w:ascii="AGOptimaCyr" w:hAnsi="AGOptimaCyr"/>
                <w:sz w:val="18"/>
              </w:rPr>
              <w:t>2:22 Петерс П.Д. – Молитва перед началом служения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eastAsia="AGOptimaCyr" w:cs="AGOptimaCyr" w:ascii="AGOptimaCyr" w:hAnsi="AGOptimaCyr"/>
                <w:sz w:val="18"/>
              </w:rPr>
              <w:t xml:space="preserve"> </w:t>
            </w:r>
            <w:r>
              <w:rPr>
                <w:rFonts w:cs="AGOptimaCyr" w:ascii="AGOptimaCyr" w:hAnsi="AGOptimaCyr"/>
                <w:sz w:val="18"/>
              </w:rPr>
              <w:t>2:04 Петерс П.Д. – Молитва по окончании служения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10:40 Петерс П.Д. – Об отделении, Ч.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32:34 Петерс П.Д. – Об отделении, Ч.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eastAsia="AGOptimaCyr" w:cs="AGOptimaCyr" w:ascii="AGOptimaCyr" w:hAnsi="AGOptimaCyr"/>
                <w:sz w:val="18"/>
              </w:rPr>
              <w:t xml:space="preserve"> </w:t>
            </w:r>
            <w:r>
              <w:rPr>
                <w:rFonts w:cs="AGOptimaCyr" w:ascii="AGOptimaCyr" w:hAnsi="AGOptimaCyr"/>
                <w:sz w:val="18"/>
              </w:rPr>
              <w:t>3:15 Петерс П.Д. – Призыв к искреннему покаянию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eastAsia="AGOptimaCyr" w:cs="AGOptimaCyr" w:ascii="AGOptimaCyr" w:hAnsi="AGOptimaCyr"/>
                <w:sz w:val="18"/>
              </w:rPr>
              <w:t xml:space="preserve"> </w:t>
            </w:r>
            <w:r>
              <w:rPr>
                <w:rFonts w:cs="AGOptimaCyr" w:ascii="AGOptimaCyr" w:hAnsi="AGOptimaCyr"/>
                <w:sz w:val="18"/>
              </w:rPr>
              <w:t>8:00 Петерс П.Д. – Священники и судьи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eastAsia="AGOptimaCyr" w:cs="AGOptimaCyr" w:ascii="AGOptimaCyr" w:hAnsi="AGOptimaCyr"/>
                <w:sz w:val="18"/>
              </w:rPr>
              <w:t xml:space="preserve"> </w:t>
            </w:r>
            <w:r>
              <w:rPr>
                <w:rFonts w:cs="AGOptimaCyr" w:ascii="AGOptimaCyr" w:hAnsi="AGOptimaCyr"/>
                <w:sz w:val="18"/>
              </w:rPr>
              <w:t>8:03 Петерс П.Д. – Стойте в одном духе</w:t>
            </w:r>
          </w:p>
          <w:p>
            <w:pPr>
              <w:pStyle w:val="Normal"/>
              <w:spacing w:lineRule="auto" w:line="228"/>
              <w:jc w:val="center"/>
              <w:rPr>
                <w:rFonts w:ascii="AGOptimaCyr" w:hAnsi="AGOptimaCyr" w:cs="AGOptimaCyr"/>
                <w:sz w:val="18"/>
                <w:u w:val="single"/>
              </w:rPr>
            </w:pPr>
            <w:r>
              <w:rPr>
                <w:rFonts w:cs="AGOptimaCyr" w:ascii="AGOptimaCyr" w:hAnsi="AGOptimaCyr"/>
                <w:sz w:val="18"/>
                <w:u w:val="single"/>
              </w:rPr>
              <w:t>Добавлены проповеди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47:14 Овчинников В.М. – Пути молодости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8"/>
              </w:rPr>
              <w:t xml:space="preserve">28:01 Пушков Е.Н. – Призыв </w:t>
            </w:r>
            <w:r>
              <w:rPr>
                <w:rFonts w:cs="AGOptimaCyr" w:ascii="AGOptimaCyr" w:hAnsi="AGOptimaCyr"/>
                <w:sz w:val="18"/>
                <w:lang w:val="en-US"/>
              </w:rPr>
              <w:t>A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 xml:space="preserve">28:43 Пушков Е.Н. – Призыв </w:t>
            </w:r>
            <w:r>
              <w:rPr>
                <w:rFonts w:cs="AGOptimaCyr" w:ascii="AGOptimaCyr" w:hAnsi="AGOptimaCyr"/>
                <w:sz w:val="18"/>
                <w:lang w:val="en-US"/>
              </w:rPr>
              <w:t>B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5</w:t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rFonts w:ascii="AGOptimaCyr" w:hAnsi="AGOptimaCyr" w:cs="AGOptimaCyr"/>
                <w:sz w:val="18"/>
                <w:u w:val="single"/>
              </w:rPr>
            </w:pPr>
            <w:r>
              <w:rPr>
                <w:rFonts w:cs="AGOptimaCyr" w:ascii="AGOptimaCyr" w:hAnsi="AGOptimaCyr"/>
                <w:sz w:val="18"/>
                <w:u w:val="single"/>
              </w:rPr>
              <w:t>Проповеди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44:03 Учение Христа Нагорная проповедь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45:29 Хорев М.И. – 90 псалом, Ч.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45:42 Хорев М.И. – 90 псалом, Ч.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44:55 Хорев М.И. – Встань, спящий, и воскресни из мертвых, Ч.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26:38 Хорев М.И. – Встань, спящий, и воскресни из мертвых, Ч.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38:46 Хорев М.И. – Выбор между земным и небесным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62:18 Хорев М.И. – Молитва Отче наш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43:10 Хорев М.И. – Молотильные колеса, Ч.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39:09 Хорев М.И. – Молотильные колеса, Ч.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50:40 Хорев М.И. – Об одежде и украшениях &amp; О худых мыслях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43:47 Хорев М.И. – Признаки близкого пришествия Господа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40:35 Хорев М.И. – Рождение свыше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15:09 Чернов В. – Намерения Божии - во благо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21:23 Чухонцев В.Н. – Держаться Господа искренним сердцем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28:49 Чухонцев В.Н. – Детский ефод, Ч.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35:59 Чухонцев В.Н. – Детский ефод, Ч.2</w:t>
            </w:r>
          </w:p>
          <w:p>
            <w:pPr>
              <w:pStyle w:val="Normal"/>
              <w:spacing w:lineRule="auto" w:line="228"/>
              <w:jc w:val="center"/>
              <w:rPr>
                <w:rFonts w:ascii="AGOptimaCyr" w:hAnsi="AGOptimaCyr" w:cs="AGOptimaCyr"/>
                <w:sz w:val="18"/>
                <w:u w:val="single"/>
              </w:rPr>
            </w:pPr>
            <w:r>
              <w:rPr>
                <w:rFonts w:cs="AGOptimaCyr" w:ascii="AGOptimaCyr" w:hAnsi="AGOptimaCyr"/>
                <w:sz w:val="18"/>
                <w:u w:val="single"/>
              </w:rPr>
              <w:t>Общения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56:03 Крючков Г.К. – Проповедь на 40-летнем юбилее братства, Ч.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44:11 Крючков Г.К. – Проповедь на 40-летнем юбилее братства, Ч.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eastAsia="AGOptimaCyr" w:cs="AGOptimaCyr" w:ascii="AGOptimaCyr" w:hAnsi="AGOptimaCyr"/>
                <w:sz w:val="18"/>
              </w:rPr>
              <w:t xml:space="preserve"> </w:t>
            </w:r>
            <w:r>
              <w:rPr>
                <w:rFonts w:cs="AGOptimaCyr" w:ascii="AGOptimaCyr" w:hAnsi="AGOptimaCyr"/>
                <w:sz w:val="18"/>
              </w:rPr>
              <w:t>2:42 Петерс П.Д. – Молитва вначале общения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eastAsia="AGOptimaCyr" w:cs="AGOptimaCyr" w:ascii="AGOptimaCyr" w:hAnsi="AGOptimaCyr"/>
                <w:sz w:val="18"/>
              </w:rPr>
              <w:t xml:space="preserve"> </w:t>
            </w:r>
            <w:r>
              <w:rPr>
                <w:rFonts w:cs="AGOptimaCyr" w:ascii="AGOptimaCyr" w:hAnsi="AGOptimaCyr"/>
                <w:sz w:val="18"/>
              </w:rPr>
              <w:t>1:15 Петерс П.Д. – Молитва во время покаяния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eastAsia="AGOptimaCyr" w:cs="AGOptimaCyr" w:ascii="AGOptimaCyr" w:hAnsi="AGOptimaCyr"/>
                <w:sz w:val="18"/>
              </w:rPr>
              <w:t xml:space="preserve"> </w:t>
            </w:r>
            <w:r>
              <w:rPr>
                <w:rFonts w:cs="AGOptimaCyr" w:ascii="AGOptimaCyr" w:hAnsi="AGOptimaCyr"/>
                <w:sz w:val="18"/>
              </w:rPr>
              <w:t>2:22 Петерс П.Д. – Молитва перед началом служения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eastAsia="AGOptimaCyr" w:cs="AGOptimaCyr" w:ascii="AGOptimaCyr" w:hAnsi="AGOptimaCyr"/>
                <w:sz w:val="18"/>
              </w:rPr>
              <w:t xml:space="preserve"> </w:t>
            </w:r>
            <w:r>
              <w:rPr>
                <w:rFonts w:cs="AGOptimaCyr" w:ascii="AGOptimaCyr" w:hAnsi="AGOptimaCyr"/>
                <w:sz w:val="18"/>
              </w:rPr>
              <w:t>2:04 Петерс П.Д. – Молитва по окончании служения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10:40 Петерс П.Д. – Об отделении, Ч.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32:34 Петерс П.Д. – Об отделении, Ч.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eastAsia="AGOptimaCyr" w:cs="AGOptimaCyr" w:ascii="AGOptimaCyr" w:hAnsi="AGOptimaCyr"/>
                <w:sz w:val="18"/>
              </w:rPr>
              <w:t xml:space="preserve"> </w:t>
            </w:r>
            <w:r>
              <w:rPr>
                <w:rFonts w:cs="AGOptimaCyr" w:ascii="AGOptimaCyr" w:hAnsi="AGOptimaCyr"/>
                <w:sz w:val="18"/>
              </w:rPr>
              <w:t>3:15 Петерс П.Д. – Призыв к искреннему покаянию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eastAsia="AGOptimaCyr" w:cs="AGOptimaCyr" w:ascii="AGOptimaCyr" w:hAnsi="AGOptimaCyr"/>
                <w:sz w:val="18"/>
              </w:rPr>
              <w:t xml:space="preserve"> </w:t>
            </w:r>
            <w:r>
              <w:rPr>
                <w:rFonts w:cs="AGOptimaCyr" w:ascii="AGOptimaCyr" w:hAnsi="AGOptimaCyr"/>
                <w:sz w:val="18"/>
              </w:rPr>
              <w:t>8:00 Петерс П.Д. – Священники и судьи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eastAsia="AGOptimaCyr" w:cs="AGOptimaCyr" w:ascii="AGOptimaCyr" w:hAnsi="AGOptimaCyr"/>
                <w:sz w:val="18"/>
              </w:rPr>
              <w:t xml:space="preserve"> </w:t>
            </w:r>
            <w:r>
              <w:rPr>
                <w:rFonts w:cs="AGOptimaCyr" w:ascii="AGOptimaCyr" w:hAnsi="AGOptimaCyr"/>
                <w:sz w:val="18"/>
              </w:rPr>
              <w:t>8:03 Петерс П.Д. – Стойте в одном духе</w:t>
            </w:r>
          </w:p>
          <w:p>
            <w:pPr>
              <w:pStyle w:val="Normal"/>
              <w:spacing w:lineRule="auto" w:line="228"/>
              <w:jc w:val="center"/>
              <w:rPr>
                <w:rFonts w:ascii="AGOptimaCyr" w:hAnsi="AGOptimaCyr" w:cs="AGOptimaCyr"/>
                <w:sz w:val="18"/>
                <w:u w:val="single"/>
              </w:rPr>
            </w:pPr>
            <w:r>
              <w:rPr>
                <w:rFonts w:cs="AGOptimaCyr" w:ascii="AGOptimaCyr" w:hAnsi="AGOptimaCyr"/>
                <w:sz w:val="18"/>
                <w:u w:val="single"/>
              </w:rPr>
              <w:t>Добавлены проповеди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47:14 Овчинников В.М. – Пути молодости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 xml:space="preserve">28:01 Пушков Е.Н. – Призыв </w:t>
            </w:r>
            <w:r>
              <w:rPr>
                <w:rFonts w:cs="AGOptimaCyr" w:ascii="AGOptimaCyr" w:hAnsi="AGOptimaCyr"/>
                <w:sz w:val="18"/>
                <w:lang w:val="en-US"/>
              </w:rPr>
              <w:t>A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 xml:space="preserve">28:43 Пушков Е.Н. – Призыв </w:t>
            </w:r>
            <w:r>
              <w:rPr>
                <w:rFonts w:cs="AGOptimaCyr" w:ascii="AGOptimaCyr" w:hAnsi="AGOptimaCyr"/>
                <w:sz w:val="18"/>
                <w:lang w:val="en-US"/>
              </w:rPr>
              <w:t>B</w:t>
            </w:r>
          </w:p>
          <w:p>
            <w:pPr>
              <w:pStyle w:val="Normal"/>
              <w:ind w:left="293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2" w:hRule="exact"/>
        </w:trPr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1876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55245</wp:posOffset>
                      </wp:positionV>
                      <wp:extent cx="2446020" cy="1954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35pt;mso-position-vertical-relative:text;margin-left:-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71755</wp:posOffset>
                      </wp:positionV>
                      <wp:extent cx="2059305" cy="12573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Ибо так возлюбил Бог мир, что отдал Сына Своего Единородного, дабы всякий верующий в Него, не погиб, но имел жизнь вечную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Евангелие Иоанна, 3:16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5.6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Ибо так возлюбил Бог мир, что отдал Сына Своего Единородного, дабы всякий верующий в Него, не погиб, но имел жизнь вечную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Евангелие Иоанна, 3:16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  <w:lang w:val="en-US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  <w:lang w:val="en-US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662430</wp:posOffset>
                      </wp:positionV>
                      <wp:extent cx="2449195" cy="21526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30.9pt;mso-position-vertical-relative:text;margin-left:-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53975</wp:posOffset>
                      </wp:positionV>
                      <wp:extent cx="2446020" cy="1954530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25pt;mso-position-vertical-relative:text;margin-left:-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338455</wp:posOffset>
                      </wp:positionV>
                      <wp:extent cx="2059305" cy="148399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483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Так говорит Господь, Который сотворил Землю… воззови ко Мне –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Я отвечу тебе, покажу тебе великое и недоступное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чего ты не знаешь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Книга пророка Иеремии, 33:2-3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116.85pt;mso-wrap-distance-left:9.05pt;mso-wrap-distance-right:9.05pt;mso-wrap-distance-top:0pt;mso-wrap-distance-bottom:0pt;margin-top:26.65pt;mso-position-vertical-relative:text;margin-left: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Так говорит Господь, Который сотворил Землю… воззови ко Мне –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Я отвечу тебе, покажу тебе великое и недоступное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чего ты не знаешь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Книга пророка Иеремии, 33:2-3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005330</wp:posOffset>
                      </wp:positionV>
                      <wp:extent cx="2449195" cy="21526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9pt;mso-position-vertical-relative:text;margin-left:-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1995805</wp:posOffset>
                      </wp:positionV>
                      <wp:extent cx="2449195" cy="21526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15pt;mso-position-vertical-relative:text;margin-left:19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86020</wp:posOffset>
                      </wp:positionH>
                      <wp:positionV relativeFrom="paragraph">
                        <wp:posOffset>2005330</wp:posOffset>
                      </wp:positionV>
                      <wp:extent cx="2449195" cy="21526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9pt;mso-position-vertical-relative:text;margin-left:39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4450</wp:posOffset>
                      </wp:positionV>
                      <wp:extent cx="2446020" cy="195453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3.5pt;mso-position-vertical-relative:text;margin-left:-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311150</wp:posOffset>
                      </wp:positionV>
                      <wp:extent cx="2216150" cy="160020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возлюби Господа Бога твоего всем сердцем твоим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всею душой твоею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всеми силами твоими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всем разумом твоим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ближнего твоего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ак самого себя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Евангелие от Луки, 10:27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5pt;height:126pt;mso-wrap-distance-left:9.05pt;mso-wrap-distance-right:9.05pt;mso-wrap-distance-top:0pt;mso-wrap-distance-bottom:0pt;margin-top:24.5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возлюби Господа Бога твоего всем сердцем твоим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всею душой твоею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всеми силами твоими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всем разумом твоим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ближнего твоего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ак самого себя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Евангелие от Луки, 10:27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53975</wp:posOffset>
                      </wp:positionV>
                      <wp:extent cx="2446020" cy="1954530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25pt;mso-position-vertical-relative:text;margin-left:-3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79400</wp:posOffset>
                      </wp:positionV>
                      <wp:extent cx="2157730" cy="146050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7730" cy="146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в кротости примите насаждаемое слово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могущее спасти ваши души.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Будьте же исполнители слова, а не слышатели только, обманывающие самих себя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Соборное послание Иакова, 1:21-22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9pt;height:115pt;mso-wrap-distance-left:9.05pt;mso-wrap-distance-right:9.05pt;mso-wrap-distance-top:0pt;mso-wrap-distance-bottom:0pt;margin-top:22pt;mso-position-vertical-relative:text;margin-left: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в кротости примите насаждаемое слово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могущее спасти ваши души.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Будьте же исполнители слова, а не слышатели только, обманывающие самих себя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Соборное послание Иакова, 1:21-22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стих"/>
    <w:basedOn w:val="TextBody"/>
    <w:next w:val="Style15"/>
    <w:qFormat/>
    <w:pPr>
      <w:spacing w:lineRule="auto" w:line="240"/>
    </w:pPr>
    <w:rPr>
      <w:kern w:val="0"/>
      <w:sz w:val="24"/>
      <w:szCs w:val="24"/>
    </w:rPr>
  </w:style>
  <w:style w:type="paragraph" w:styleId="Style15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6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RAlex</cp:lastModifiedBy>
  <cp:lastPrinted>2003-03-21T00:26:00Z</cp:lastPrinted>
  <dcterms:modified xsi:type="dcterms:W3CDTF">2005-01-05T20:07:00Z</dcterms:modified>
  <cp:revision>24</cp:revision>
  <dc:subject/>
  <dc:title>Мир вам – 2000 г</dc:title>
</cp:coreProperties>
</file>